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ՉԿԱՅԱՑԱԾ ԳՆԱՆՇՄԱՆ ՀԱՐՑՄԱՆ  ՄԻՋՈՑՈՎ ԳՆՈՒՄ ԿԱՏԱՐԵԼՈՒ ԸՆԹԱՑԱԿԱՐԳԻ ՈՐՈՇՄ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յտարարության սույն տեքստը հաստատված է գնահատող հանձնաժողովի 2018 թվականի ապրիլի 17-ի թիվ 3 որոշմամբ և հրապարակվում է &lt;&lt;Գնումների մասին&gt;&gt; ՀՀ օրենքի 37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ՆԱՆՇՄԱՆ ՀԱՐՑՄԱՆ ՄԻՋՈՑՈՎ ԳՆՈՒՄ ԿԱՏԱՐԵԼՈՒ ԸՆԹԱՑԱԿԱՐԳԻ ԾԱԾԿԱԳԻՐԸ՝ </w:t>
      </w:r>
      <w:r>
        <w:rPr>
          <w:rFonts w:cs="Sylfaen" w:ascii="Sylfaen" w:hAnsi="Sylfaen"/>
          <w:b/>
          <w:szCs w:val="22"/>
          <w:lang w:val="hy-AM"/>
        </w:rPr>
        <w:t>«ԳՀԱՊՁԲ-15/15-2018-2-ԴԲԳԳԿ»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Պատվիրատուն՝ ՀՀ ԱՆ &lt;&lt;Դատաբժշկական Գիտագործնական Կենտրոն&gt;&gt; ՊՈԱԿ-ը, որը գտնվում է </w:t>
      </w:r>
      <w:r>
        <w:rPr>
          <w:rFonts w:cs="Sylfaen" w:ascii="GHEA Grapalat" w:hAnsi="GHEA Grapalat"/>
          <w:sz w:val="20"/>
          <w:szCs w:val="20"/>
          <w:lang w:val="hy-AM"/>
        </w:rPr>
        <w:t xml:space="preserve">ք. Երևան, Հերացի 5/1 </w:t>
      </w:r>
      <w:r>
        <w:rPr>
          <w:rFonts w:cs="GHEA Grapalat" w:ascii="GHEA Grapalat" w:hAnsi="GHEA Grapalat"/>
          <w:sz w:val="20"/>
          <w:szCs w:val="20"/>
          <w:lang w:val="hy-AM"/>
        </w:rPr>
        <w:t>հասցեում, ստորև ներկայացնում է «ԳՀԱՊՁԲ-15/15-2018-2-ԴԲԳԳԿ»  ծածկագրով գնանշման հարցման միջոցով գնում կատարելու ընթացակարգը չկայացած հայտարարելու մասին համառոտ տեղեկատվություն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5"/>
        <w:gridCol w:w="1747"/>
        <w:gridCol w:w="1709"/>
        <w:gridCol w:w="23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Չ/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առարկայի համառոտ նկարագրությու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ի մասնակիցների անվանումները՝ այդպիսիք լինելու դեպքու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ը չկայացած է հայտարարվել համաձայն &lt;&lt;Գնումների մասին&gt;&gt; ՀՀ օրենքի 37-րդ հոդվածի 1-ին մաս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ետիլենային կապույ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Թագ Հեմ»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Մեդիսար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կետի համաձայ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Ռ.Եգանյան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Հեռախոս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010-567108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>Էլ. փոստ՝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formed78@gmail.com.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 ԱՆ &lt;&lt;Դատաբժշկական Գիտագործնական Կենտրոն&gt;&gt; ՊՈԱԿ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cs="Arial Unicode;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7-08-11T11:48:00Z</cp:lastPrinted>
  <dcterms:modified xsi:type="dcterms:W3CDTF">2018-04-17T12:35:00Z</dcterms:modified>
  <cp:revision>147</cp:revision>
  <dc:subject/>
  <dc:title/>
</cp:coreProperties>
</file>